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-167005</wp:posOffset>
                </wp:positionV>
                <wp:extent cx="13900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YẾT ĐỊNH CỦA HĐ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hiếu số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eáp vaøo lôùp: 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2.45pt;mso-wrap-distance-left:9.05pt;mso-wrap-distance-right:9.05pt;mso-wrap-distance-top:0pt;mso-wrap-distance-bottom:0pt;margin-top:-13.15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QUYẾT ĐỊNH CỦA HĐ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hiếu số: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eáp vaøo lôùp:  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tabs>
          <w:tab w:val="clear" w:pos="720"/>
          <w:tab w:val="left" w:pos="6270" w:leader="none"/>
        </w:tabs>
        <w:ind w:hanging="900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9210</wp:posOffset>
                </wp:positionV>
                <wp:extent cx="18992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.3pt" to="303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ind w:hanging="90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6270" w:leader="none"/>
        </w:tabs>
        <w:ind w:hanging="9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HIẾU THÔNG TIN HỌC SINH LỚP ………</w:t>
      </w:r>
    </w:p>
    <w:p>
      <w:pPr>
        <w:pStyle w:val="Heading1"/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21 - 202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70485</wp:posOffset>
                </wp:positionV>
                <wp:extent cx="1237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Kính gửi: </w:t>
      </w:r>
      <w:r>
        <w:rPr>
          <w:rFonts w:cs="Times New Roman" w:ascii="Times New Roman" w:hAnsi="Times New Roman"/>
          <w:bCs/>
          <w:szCs w:val="26"/>
        </w:rPr>
        <w:t>Hiệu Trưởng trường Tiểu học Kim Đồng, quận Gò Vấ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6"/>
        </w:rPr>
        <w:t xml:space="preserve">- Họ tên học sinh:  …………………………………………………………….. Nam: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 ; Nữ: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Ngày ……… tháng ………..… năm sinh 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Nơi sinh: Quận………..………………………..Tỉnh (Thành phố): 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Quê quán: Quận………..……………………..Tỉnh (Thành phố): …………………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6"/>
        </w:rPr>
        <w:t>- Tôn giáo: ………………………………..  Dân tộc: 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b/>
          <w:szCs w:val="26"/>
          <w:u w:val="single"/>
        </w:rPr>
        <w:t>Hộ khẩu thường trú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ố nhà ………………………………Đường: …………………………………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: ………….. KP: ………….. Phường: …………… Quận: ……………… TP: .……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b/>
          <w:szCs w:val="26"/>
          <w:u w:val="single"/>
        </w:rPr>
        <w:t>Địa chỉ Sổ tạm trú (nếu có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6"/>
        </w:rPr>
        <w:t>Số nhà ………………………………Đường: …………………………………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: ………….. KP: ………….. Phường: …………… Quận: ……………… TP: .……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6"/>
        </w:rPr>
        <w:t>- Thành phần gia đinh: (có giấy chứng nhận đính kèm)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on liệt sĩ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 ; </w:t>
        <w:tab/>
        <w:tab/>
        <w:tab/>
        <w:tab/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+ Con thương binh, bệnh binh hoặc hưởng chính sách như thương binh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Từ 81 % trở lên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ab/>
        <w:tab/>
        <w:tab/>
        <w:t xml:space="preserve">Dưới 81 % </w:t>
      </w:r>
      <w:r>
        <w:rPr>
          <w:rFonts w:eastAsia="Wingdings 2" w:cs="Wingdings 2" w:ascii="Wingdings 2" w:hAnsi="Wingdings 2"/>
          <w:szCs w:val="26"/>
        </w:rPr>
        <w:t>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+ Con anh hùng lao động, anh hùng lực lượng vũ trang </w:t>
      </w:r>
      <w:r>
        <w:rPr>
          <w:rFonts w:eastAsia="Wingdings 2" w:cs="Wingdings 2" w:ascii="Wingdings 2" w:hAnsi="Wingdings 2"/>
          <w:szCs w:val="26"/>
        </w:rPr>
        <w:t>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ã học mẫu giáo trường: ……………………………………………… Quận: 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Có năng khiếu: Hát nhạc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 ;  Mỹ thuật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;  Thể dục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;  Anh văn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;  Tin học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>;  Khác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Có bệnh mãn tính: Tim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  ;  Suyễn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  ;   Động kinh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rFonts w:cs="Times New Roman" w:ascii="Times New Roman" w:hAnsi="Times New Roman"/>
          <w:szCs w:val="26"/>
        </w:rPr>
        <w:t xml:space="preserve">  ;   Khác………………………………………………………………………………………………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i/>
          <w:szCs w:val="26"/>
        </w:rPr>
        <w:t>Gia đình xin chấp hành tốt nội quy của nhà trường và hứa sẽ cùng nhà trường giáo dục, chăm sóc các em trở thành con ngoan, trò giỏi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Ngày …… tháng …… năm 2021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Người làm đơn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i/>
          <w:szCs w:val="26"/>
        </w:rPr>
        <w:t>(Ký, ghi rõ họ tên)</w:t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</w:r>
    </w:p>
    <w:p>
      <w:p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sectPr>
          <w:type w:val="nextPage"/>
          <w:pgSz w:w="11906" w:h="16838"/>
          <w:pgMar w:left="1134" w:right="720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65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Cs w:val="26"/>
        </w:rPr>
        <w:tab/>
      </w:r>
      <w:r>
        <w:rPr>
          <w:rFonts w:cs="Times New Roman" w:ascii="Times New Roman" w:hAnsi="Times New Roman"/>
          <w:szCs w:val="26"/>
        </w:rPr>
        <w:t>………………………………………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THÔNG TIN CỦA CHA, MẸ HOẶC NGƯỜI NUÔI DƯỠNG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ọ tên cha: ………………………………………………….. Ngày tháng năm sinh: ……….………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Nghề nghiệp: ……………………………..………………... Điện thoại di động: ………………………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công tác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ở hiện nay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- Họ tên mẹ: ………………………………………………….. Ngày tháng năm sinh: ……….………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Nghề nghiệp: ……………………………..………………... Điện thoại di động: ………………………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công tác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ở hiện nay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- Họ tên người nuôi dưỡng: ..………………………………………...…….. Năm sinh: ……….………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ối quan hệ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Nghề nghiệp: ……….……………………………………... Điện thoại di động: ………………………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công tác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ở hiện nay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44:00Z</dcterms:created>
  <dc:creator>Phan Anh Dung</dc:creator>
  <dc:description/>
  <cp:keywords/>
  <dc:language>en-US</dc:language>
  <cp:lastModifiedBy>MyPC</cp:lastModifiedBy>
  <cp:lastPrinted>2019-07-26T07:30:00Z</cp:lastPrinted>
  <dcterms:modified xsi:type="dcterms:W3CDTF">2021-08-28T15:45:00Z</dcterms:modified>
  <cp:revision>7</cp:revision>
  <dc:subject/>
  <dc:title>COÄNG HOØA XAÕ HOÄI CHUÛ NGHÓA VIEÄT NAM</dc:title>
</cp:coreProperties>
</file>